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52"/>
        <w:gridCol w:w="594"/>
        <w:gridCol w:w="1447"/>
        <w:gridCol w:w="969"/>
        <w:gridCol w:w="964"/>
        <w:gridCol w:w="285"/>
        <w:gridCol w:w="1167"/>
        <w:gridCol w:w="481"/>
        <w:gridCol w:w="1936"/>
      </w:tblGrid>
      <w:tr>
        <w:trPr>
          <w:trHeight w:val="257" w:hRule="atLeast"/>
        </w:trPr>
        <w:tc>
          <w:tcPr>
            <w:tcW w:w="101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О 21 - ПРОИЗВОДЊ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БИОТЕЧНОСТИ</w:t>
            </w:r>
          </w:p>
        </w:tc>
      </w:tr>
      <w:tr>
        <w:trPr>
          <w:trHeight w:val="242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л</w:t>
            </w:r>
            <w:r>
              <w:rPr>
                <w:b/>
                <w:sz w:val="22"/>
                <w:szCs w:val="22"/>
                <w:lang w:val="sr-CS"/>
              </w:rPr>
              <w:t>окација постројења за производњу</w:t>
            </w:r>
          </w:p>
        </w:tc>
      </w:tr>
      <w:tr>
        <w:trPr>
          <w:trHeight w:val="44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штина</w:t>
            </w:r>
          </w:p>
        </w:tc>
        <w:tc>
          <w:tcPr>
            <w:tcW w:w="14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ца и број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астарска општина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астарске парцеле</w:t>
            </w:r>
          </w:p>
        </w:tc>
      </w:tr>
      <w:tr>
        <w:trPr>
          <w:trHeight w:val="200" w:hRule="atLeast"/>
        </w:trPr>
        <w:tc>
          <w:tcPr>
            <w:tcW w:w="144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</w:t>
            </w:r>
          </w:p>
        </w:tc>
        <w:tc>
          <w:tcPr>
            <w:tcW w:w="144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</w:t>
            </w:r>
          </w:p>
        </w:tc>
        <w:tc>
          <w:tcPr>
            <w:tcW w:w="14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6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0141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>генерација производње биотечности</w:t>
            </w:r>
            <w:r>
              <w:rPr>
                <w:b/>
                <w:sz w:val="22"/>
                <w:szCs w:val="22"/>
                <w:lang w:val="ru-RU"/>
              </w:rPr>
              <w:t xml:space="preserve">:  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 xml:space="preserve">генерациј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1433022670"/>
            <w:bookmarkStart w:id="1" w:name="__Fieldmark__0_1433022670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II  </w:t>
            </w:r>
            <w:r>
              <w:rPr>
                <w:sz w:val="22"/>
                <w:szCs w:val="22"/>
                <w:lang w:val="sr-CS"/>
              </w:rPr>
              <w:t xml:space="preserve">генерациј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1433022670"/>
            <w:bookmarkStart w:id="3" w:name="__Fieldmark__1_1433022670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II </w:t>
            </w:r>
            <w:r>
              <w:rPr>
                <w:sz w:val="22"/>
                <w:szCs w:val="22"/>
                <w:lang w:val="sr-CS"/>
              </w:rPr>
              <w:t xml:space="preserve">генерациј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1433022670"/>
            <w:bookmarkStart w:id="5" w:name="__Fieldmark__2_1433022670"/>
            <w:bookmarkEnd w:id="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141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рста сировине: </w:t>
            </w:r>
          </w:p>
        </w:tc>
      </w:tr>
      <w:tr>
        <w:trPr>
          <w:trHeight w:val="763" w:hRule="atLeast"/>
        </w:trPr>
        <w:tc>
          <w:tcPr>
            <w:tcW w:w="10141" w:type="dxa"/>
            <w:gridSpan w:val="1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помена:</w:t>
            </w:r>
          </w:p>
        </w:tc>
      </w:tr>
      <w:tr>
        <w:trPr>
          <w:trHeight w:val="242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тип производње: </w: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  <w:lang w:val="ru-RU"/>
              </w:rPr>
              <w:t xml:space="preserve">континуала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1433022670"/>
            <w:bookmarkStart w:id="7" w:name="__Fieldmark__3_1433022670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                                 </w:t>
            </w:r>
            <w:r>
              <w:rPr>
                <w:b/>
                <w:sz w:val="16"/>
                <w:szCs w:val="16"/>
                <w:lang w:val="sr-RS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дисконтинуалан (шаржни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4_1433022670"/>
            <w:bookmarkStart w:id="9" w:name="__Fieldmark__4_1433022670"/>
            <w:bookmarkEnd w:id="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инсталисани капацитет постројењ</w:t>
            </w: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sz w:val="22"/>
                <w:szCs w:val="22"/>
                <w:lang w:val="sr-Latn-CS"/>
              </w:rPr>
              <w:t>t</w:t>
            </w:r>
            <w:r>
              <w:rPr>
                <w:b/>
                <w:sz w:val="22"/>
                <w:szCs w:val="22"/>
                <w:lang w:val="sr-CS"/>
              </w:rPr>
              <w:t>/год):</w:t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стројења за производњу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кло  (лиценца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ина изградње/ реконструкциј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ина пуштања у рад</w:t>
            </w:r>
          </w:p>
        </w:tc>
      </w:tr>
      <w:tr>
        <w:trPr>
          <w:trHeight w:val="257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арна постројења</w:t>
            </w:r>
          </w:p>
        </w:tc>
      </w:tr>
      <w:tr>
        <w:trPr>
          <w:trHeight w:val="242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кундарна постројења</w:t>
            </w:r>
          </w:p>
        </w:tc>
      </w:tr>
      <w:tr>
        <w:trPr>
          <w:trHeight w:val="242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да отпадних вода</w:t>
            </w:r>
          </w:p>
        </w:tc>
      </w:tr>
      <w:tr>
        <w:trPr>
          <w:trHeight w:val="25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арна обрада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 xml:space="preserve">да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1433022670"/>
            <w:bookmarkStart w:id="11" w:name="__Fieldmark__5_1433022670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н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1433022670"/>
            <w:bookmarkStart w:id="13" w:name="__Fieldmark__6_1433022670"/>
            <w:bookmarkEnd w:id="1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кундарна обрада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 xml:space="preserve">да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1433022670"/>
            <w:bookmarkStart w:id="15" w:name="__Fieldmark__7_1433022670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н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1433022670"/>
            <w:bookmarkStart w:id="17" w:name="__Fieldmark__8_1433022670"/>
            <w:bookmarkEnd w:id="1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обрада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 xml:space="preserve">да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1433022670"/>
            <w:bookmarkStart w:id="19" w:name="__Fieldmark__9_1433022670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н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" w:name="__Fieldmark__10_1433022670"/>
            <w:bookmarkStart w:id="21" w:name="__Fieldmark__10_1433022670"/>
            <w:bookmarkEnd w:id="2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ундарни енергетски објекти</w:t>
            </w:r>
          </w:p>
        </w:tc>
      </w:tr>
      <w:tr>
        <w:trPr>
          <w:trHeight w:val="454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дњ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>лектричн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енергиј</w:t>
            </w:r>
            <w:r>
              <w:rPr>
                <w:sz w:val="20"/>
                <w:szCs w:val="20"/>
                <w:lang w:val="sr-RS"/>
              </w:rPr>
              <w:t>е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е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433022670"/>
            <w:bookmarkStart w:id="23" w:name="__Fieldmark__11_143302267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за сопствену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433022670"/>
            <w:bookmarkStart w:id="25" w:name="__Fieldmark__12_143302267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а испоруку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433022670"/>
            <w:bookmarkStart w:id="27" w:name="__Fieldmark__13_143302267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sr-RS"/>
              </w:rPr>
              <w:t>отрошњу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sr-RS"/>
              </w:rPr>
              <w:t xml:space="preserve">        у мрежу</w:t>
            </w: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470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дњ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оплотн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енергиј</w:t>
            </w:r>
            <w:r>
              <w:rPr>
                <w:sz w:val="20"/>
                <w:szCs w:val="20"/>
                <w:lang w:val="sr-RS"/>
              </w:rPr>
              <w:t>е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е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433022670"/>
            <w:bookmarkStart w:id="29" w:name="__Fieldmark__14_143302267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за сопствену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433022670"/>
            <w:bookmarkStart w:id="31" w:name="__Fieldmark__15_143302267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а испоруку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433022670"/>
            <w:bookmarkStart w:id="33" w:name="__Fieldmark__16_143302267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sr-RS"/>
              </w:rPr>
              <w:t>отрошњу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sr-RS"/>
              </w:rPr>
              <w:t xml:space="preserve">        у мрежу</w:t>
            </w: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462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сни флуиди (расхладна вода и др.)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да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" w:name="__Fieldmark__17_1433022670"/>
            <w:bookmarkStart w:id="35" w:name="__Fieldmark__17_1433022670"/>
            <w:bookmarkEnd w:id="3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                                        н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" w:name="__Fieldmark__18_1433022670"/>
            <w:bookmarkStart w:id="37" w:name="__Fieldmark__18_1433022670"/>
            <w:bookmarkEnd w:id="3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141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с</w:t>
            </w:r>
            <w:r>
              <w:rPr>
                <w:b/>
                <w:sz w:val="22"/>
                <w:szCs w:val="22"/>
                <w:lang w:val="sr-Latn-CS"/>
              </w:rPr>
              <w:t xml:space="preserve">кладишни </w:t>
            </w:r>
            <w:r>
              <w:rPr>
                <w:b/>
                <w:sz w:val="22"/>
                <w:szCs w:val="22"/>
                <w:lang w:val="ru-RU"/>
              </w:rPr>
              <w:t xml:space="preserve"> капацитети за биотечности</w:t>
            </w:r>
          </w:p>
        </w:tc>
      </w:tr>
      <w:tr>
        <w:trPr>
          <w:trHeight w:val="1789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утство за попуњавање обрасц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у колону „</w:t>
            </w:r>
            <w:r>
              <w:rPr>
                <w:b/>
                <w:sz w:val="22"/>
                <w:szCs w:val="22"/>
                <w:lang w:val="ru-RU"/>
              </w:rPr>
              <w:t>наме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резервоара</w:t>
            </w:r>
            <w:r>
              <w:rPr>
                <w:sz w:val="22"/>
                <w:szCs w:val="22"/>
                <w:lang w:val="ru-RU"/>
              </w:rPr>
              <w:t>” уписати врсту биотечности које се складиш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датке о појединачном резервоару за складиштење попунити у једном реду табел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даци о капацитетима резервоара попуњени у обрасцу треба да одговарају  подацима наведеним у извештајима надлежних инспект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У колону „</w:t>
            </w:r>
            <w:r>
              <w:rPr>
                <w:b/>
                <w:sz w:val="22"/>
                <w:szCs w:val="22"/>
                <w:lang w:val="ru-RU"/>
              </w:rPr>
              <w:t>позиција</w:t>
            </w:r>
            <w:r>
              <w:rPr>
                <w:sz w:val="22"/>
                <w:szCs w:val="22"/>
                <w:lang w:val="ru-RU"/>
              </w:rPr>
              <w:t>” уписати скраћеницу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- надземни резервоар                    У-укопани резервоар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                 П – полуукопани резервоар</w:t>
            </w:r>
          </w:p>
        </w:tc>
      </w:tr>
      <w:tr>
        <w:trPr>
          <w:trHeight w:val="50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знака и серијски број резервоар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мена резервоар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пацитет резервоара  [</w:t>
            </w: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иција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омена</w:t>
            </w:r>
          </w:p>
        </w:tc>
      </w:tr>
      <w:tr>
        <w:trPr>
          <w:trHeight w:val="27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106" w:gutter="0" w:header="1134" w:top="195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  <w:t>ОБРАЗАЦ ПО 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08:00Z</dcterms:created>
  <dc:creator>admin</dc:creator>
  <dc:description/>
  <cp:keywords/>
  <dc:language>en-US</dc:language>
  <cp:lastModifiedBy>Nebojsa Culum</cp:lastModifiedBy>
  <cp:lastPrinted>2015-10-01T11:52:00Z</cp:lastPrinted>
  <dcterms:modified xsi:type="dcterms:W3CDTF">2021-05-13T14:47:00Z</dcterms:modified>
  <cp:revision>4</cp:revision>
  <dc:subject/>
  <dc:title>Образац ПО14</dc:title>
</cp:coreProperties>
</file>